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3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25-4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Миковой Людмилы Николае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1.2025 г. Микова Людмила Николаевна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09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кова Людмила Николае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иковой Людмил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26/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27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ковой Людмилы Никола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кову Людмилу Никола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92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3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